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#/ \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        _                    _      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(\  Version:  /(\     _            /(\    /(\           /(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37.6   /  \    /(\          /  \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  39.6  /    \  /  \         /    \ /    \___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       /      \/    \       /     //     ___ \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\     /              \     /     //     /\__\ \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/                \   /     //     / /   )/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\     \ /     /\    /\     \ /     //     / /    \/     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__\    //     / /\  / /\    //     //     / /______\    /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    //     / /  \/ / /   //     //     / / _     \\    _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\__/   //     / /    \/ /   //     / \    ( /\( \    /\\   \_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( / (___/ \    ( /       (___/ \    ( / \    V  \\/   / / \___)\  )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V   \__\/ \    V         \__\/ \    V   \    \__7   / /   \__\/ /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/\         \___/\               \___/\   \_________/ /          \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\/  sMail:  \__\/     eMail:     \__\/    \________\/            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 Christian.Krapp@Augsburg.BayNet.De / __//\ \/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                                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</w:t>
      </w:r>
      <w:r>
        <w:rPr/>
        <w:t>1995-1999 by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augsburg.baynet.de/homepages/ba04440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ugustA team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all accompanying files (program-icon) are copyrighted 1995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ian 'cr8y' Krapp! You can  copy these  files to your frien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unchanged. It is not allowed to demand a fee higher as media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(little) copy-fee. In addition, no one is allowed to put these 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-disk or an CD-Rom. You can get a permittion by the author. Please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Net, FreshFish and MeetingPearls CD-Rom's is no permittion requi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 Shareware. Everyone, who use this program, shoul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nding me  the registration  fee (see below). The shareware  fee is  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little program, than you use it on your own risk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 for damage made by Amiga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know these funny Eye-programs, which follow the mouse-pointer! Ok.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migaEYE. It's an Eye-program for an upstyl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s of code are written back in 1995 and were released as Magi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first work are 2 years  gone by and so the program changed a lo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and the shareware fee). Look at the history at the en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reasons, why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olorized eyes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Eye-sets with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automatic window close, when WB is closed (screennotify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you can configur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patch to have an screen-drag Amiga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10(!) different ey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colorremapping, MagicWB nolonger needed (Amiga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very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it's a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can copy screen-background into Amiga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 AmigaEYE-window is the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 Eyes for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 of course an  Amiga-Computer  (or an compatible  one ;^) )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t least AmigaOS 2.04  or  higher. Sorry, but  I can't guarante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 AmigaOS 2.04 work, because I  have only an  Amiga with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OS you  should run your Workbench with at least 8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tic resolution (e.g.  640�512).  Last  but  not least you should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oint  high font  for screen title.  This is necassery,  because AmigaEY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ixed high of  13 points.  And new for  release 2 of  AmigaEYE  you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-library from  Stefan Becker (optional, if you want automatic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EYE-Window when WB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very simple:  The 'new' AmigaOS 3.0  has some  better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migaEYE. And so, I have produced two versions: One for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EYE_37) and one for AmigaOS 3.0 (AmigaEYE_39)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impler than that: you copy only the right program-version of Ami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 WBStartup-directory  on you startvolume  (disk, hd...) and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EYE/#?  into ENV:AmigaEYE/#?. In  addition to that do an reboo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: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 want  to  run  your  User-Startup,  than  copy  AmigaEYE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irectory, the AmigaEYE/#? files  into ENV:AmigaEYE/#?  and run  AmigaEY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his program from the Workbench (or the WBStartup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(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WAIT       : This has nothing  to do with  AmigaEYE. It's only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X           : Where  do you want to place  the AmigaEYE-window?  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Y             configurate  the x and y  position.  Default:  WIN_X=5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_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TION: If  you use  an  titlefont smaller than 13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e value of WIN_Y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       : Defines the task-priority.  This value should 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, so, other programs (which need the system-time)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-time. The default value is 0 (program) or -5 (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ABLE        : Window can be mov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PATCH       : With  this (non system-friendly)  patch it  is possib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 the  screen  with the  AmigaEYE-window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on  the screen-title,  when  you want to dra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(funny). Default i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     : Copy the background of the  position, where the Ey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AmigaEYE window (and so into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QUIT       : Enable faster quitting of AmigaEYE (with right Mouse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DROP        : Enable the Layer  Patch,  that bring the  AmigaEY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hindmost  window  (every time!).  ATTENTION: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 there will be the function BehindeLayer (-54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er.library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_PERIOD    : This  flag define  the time (in sec)  that the program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l it close the Eyes, when the mouse isn't 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5. (Try different valu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: Define the size of the graphic-set that is used.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with the size 13 you need to use the graphic-se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IZE=13)! ATTENTION: At this time there are only se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s 5,13, 16 and 2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COLOR1       : With these ToolTypes you can change the color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COLOR2         After the keyword you must give an hex-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COLOR                                  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1          RR - red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2          GG - green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3          BB - blue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YECOLOR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COLOR2         So FFFFFF means the color wh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1    ATTENTION: When  the new color-values  aren't used,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2               can  be, that  there  are no  free 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3  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effect-configuration. Very  important to know: The values,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e, are interpreted as a probability (1/value).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 an value of 0 means, that this effect isn't ac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Y            : This  value is  needed, to  define how often the  E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            : Define, how often the eye-lid's go down to the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SYNCHRON     : When roll the Eye synchron (in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ASYNCHRON    : When roll the Eye asynchron (in different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RIGHT         : How often the Eye's look Left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OWN            : How often the Eye's look Up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_EYE        : Defines, when you get the trembling Ey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Y            : When get the red Eye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: When should get the red Eye's get cle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_EYE          : Close left Eye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_EYE         : Close right Eye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RY             : Angry Eyes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XIOUS           : Anxious Eyes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T            : Insult Eyes. (pupiles look in othe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TIRED        : When to stop the T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ANGRYANXIOUS : When to stop the angry and anxiou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EFFEKT       : When to stop any effect.  If you put here an 0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NORMAL       : When should normal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BIG          : When should big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ROSS        : When should cross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AMIGA        : When should Amiga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HEART        : When should heart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at's it.  You know now all the features  of AmigaEYE. Or...?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how to exit this mega mighty program? Is it true? Do you want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Ok. I see... You want  know  this (very stupied :-|) featur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ways (argh... three w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Run AmigaEY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un Exchange, select AmigaEYE and qu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(when QUICKQUIT) Activate AmigaEYE-Window and press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made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funny things wit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ye's with eyebrow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, that there exists errors (undocumented features ;^) 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 doesn't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re possible  with AmigaEYE. When  you start AmigaEYE  and nothing  a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 is possible, that the  additional-data-files aren't insta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at the wrong  version  is installed.  To avoid  this, copy  AmigaEYE/#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AmigaEYE/#?  and restart the  computer.  Copy only  files from that Ami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�from that �you start �AmigaEYE-exe (It's  possible, that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-files are changed from time to tim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AmigaEYE is distributed via ADSG! So  registrations should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 (look at extra file). ADSG: http://www.amigaworld.com/ads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migaEYE (and bug-reports, new ideas) send a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il:          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genm�hd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6391 Stadt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          Christian.Krapp@Augsburg.Bay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fee :           5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(xx means 37 (AmigaOS 2.04) or 39 (AmigaOS 3.0+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\\     /((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\\   /  \\               __         ________      / \\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\\ /    \\              )\\        )      \\    (   ))    )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\   \V /\   \\            /  \\      / ___    \\    \_//    / ___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/ \    // \   \\          /    \\    / //  \___//     ___   / // 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/   \  //   \   \\        / /\   \\  / // _______      ) \\ 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/     \//     \   \\      / /__\   \\ \ \\ \___  \\    /  // \ \\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/               \   \\    / ______   \\ \ \\    )  \\  /  //   \ \\    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// � 1995--1997 by \   \\  / //     \   \\ \ \\__/   // /  //     \ \\__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)) Christian Krapp  \___)) \_))      \___)) \_______//  \_//       \_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il:                                               ___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            eMail:                  / __//\ \V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krabbe@informatik.fh-augsburg.de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WWW: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0   28.04.1995 - First try (produced MagicEYE-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1   16.06.1995 - After a long work it's done. The first public-versi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2   01.08.1995 - Silly error removed (Thanks Roland Fu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lorizing implemented  (Markus Speicher and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interessted, only 39.x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creenNotify-Library supported (Mario Cattan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Eye (Dirk Wrockl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remble and red Eye's (Michael Kra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 Eye  asynchron,  tired  Eye  and �look �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ristian Kr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3   01.03.1996 - ScreenNotify-Librar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supports Commodity-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d Eye's become white after a while of closed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 time-waste  when Eye's are  closed  (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mac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4   20.02.1997 - Trancparent background (optional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quit again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window is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in WWW http://www.fh-augsburg.de/~krabbe/magic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#/ \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        _                    _      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(\         :  /(\     _            /(\    /(\           /(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       /  \    /(\          /  \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        /    \  /  \         /    \ /    \___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       /      \/    \       /     //     ___ \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\     /              \     /     //     /\__\ \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/                \   /     //     / /   )/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\     \ /     /\    /\     \ /     //     / /    \/     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__\    //     / /\  / /\    //     //     / /______\    /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    //     / /  \/ / /   //     //     / / _     \\    _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\__/   //     / /    \/ /   //     / \    ( /\( \    /\\   \_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( / (___/ \    ( /       (___/ \    ( / \    V  \\/   / / \___)\  )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V   \__\/ \    V         \__\/ \    V   \    \__7   / /   \__\/ /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/\         \___/\               \___/\   \_________/ /          \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\/  sMail:  \__\/     eMail:     \__\/    \________\/            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Christian.Krapp@Augsburg.BayNet.De  / __//\ \/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                                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1995,1996,1997,1998,1999 by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reigegeben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5  01.07.1997  - Bug in Layer-Patch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eds less cpu-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You can change the color of the eyelid, bloody eyes, p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eyelid can close independent form other 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angry, anxious and insult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upil look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different pupil-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big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ross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miga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heart p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able the singl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indow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eded ToolTyp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itional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a lot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6   28.11.1998 - Eyesize is no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different Graphicsets: 5, 13 and 2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Effects uses now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ptimiert  (internal  Graphicset  removed,  c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lo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ug in DRAGPAT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s ENV:AmigaEYE/ for all configuration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effect: left-right asynch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    - There is a problem with the BACKGROUND option on 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